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бъявление 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едстоящем тендере по закупу лекарственных средств  и изделии медицинского на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sz w:val="18"/>
          <w:szCs w:val="18"/>
        </w:rPr>
        <w:t xml:space="preserve">КГП  «Костанайская городская  офтальмологическая многопрофильная  больница» Управления  здравоохранения акимата Костанайской  област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  объявляет о проведении тендера по закупам следующих товаров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4"/>
        <w:gridCol w:w="662"/>
        <w:gridCol w:w="3806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л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Ед из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. Хар-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ммиак 10%  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во флаконе 1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ексаметазон 0,1% 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ексатобром 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иклофенак 0,1% 5,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окаин 0,4% 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18"/>
                <w:szCs w:val="18"/>
                <w:lang w:eastAsia="en-US"/>
              </w:rPr>
              <w:t>Корнерегель 5% 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ой гель в тубе 5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Левомицетин, глазные капли 0,25% 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Луцентис 1 м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глазного введения во флаконе 1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затон 1% 1,0№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 Раствор в ампуле 1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екись водорода  3%-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во флаконе 5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илокарпина гидрохлорид 1%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ульфацил-натрия 30% 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трациклиновая глазная мазь 1% 10 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ая мазь в тубе 1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иамина г-хлорид 5% 1,0№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 Раствор в ампуле 1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обрамицин 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Тропикамид 1% 10,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 % 10 м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уросемид 40 мг № 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40 мг №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Эйлеа  40 м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40 мг во флаконе 0,278 мл и одна фильтровальная иг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Товар должен быть доставлен:    Республика Казахстан, Костанайская область, г.  Костанай,  ул. Я.Гашека, 6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еленная сумма  для закупа: 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41 702 374 (Сорок один миллион семьсот две тысячи триста семьдесят четыре) тенге 20 тиы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50" w:hanging="0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К тендеру допускаются все потенциальные поставщики, отвечающие квалификационным требованиям и требованиям указанным   в главах 3 и 4 </w:t>
      </w:r>
      <w:r>
        <w:rPr>
          <w:rFonts w:cs="Times New Roman" w:ascii="Times New Roman" w:hAnsi="Times New Roman"/>
          <w:sz w:val="18"/>
          <w:szCs w:val="18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rFonts w:cs="Times New Roman" w:ascii="Times New Roman" w:hAnsi="Times New Roman"/>
          <w:spacing w:val="2"/>
          <w:sz w:val="18"/>
          <w:szCs w:val="18"/>
        </w:rPr>
        <w:t>, утвержденных постановлением Правительства Республики Казахстан от «30» октября 2009 года №1729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Пакет тендерной документации можно получить в срок 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до 16.00  часов  «11»  мая 2021 года 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включительно по адресу: Республики Казахстан, Костанайская область, город Костанай, ул.Я.Гашека 6, кабинет № 16 время с 08.00 до 16.00 часов, кроме выходных и праздничных дней  и/ или на официальном сайте  </w:t>
      </w:r>
      <w:r>
        <w:rPr>
          <w:rFonts w:cs="Times New Roman" w:ascii="Times New Roman" w:hAnsi="Times New Roman"/>
          <w:sz w:val="18"/>
          <w:szCs w:val="18"/>
          <w:lang w:val="en-US"/>
        </w:rPr>
        <w:t>oftal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 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кончательный срок представления тендерных заявок 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до 09.00 часов «12»  мая  2021 го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Конверты с тендерными заявками будут вскрываться  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в 11.00 часов «12»  мая 2021 года </w:t>
      </w:r>
      <w:r>
        <w:rPr>
          <w:rFonts w:cs="Times New Roman" w:ascii="Times New Roman" w:hAnsi="Times New Roman"/>
          <w:spacing w:val="2"/>
          <w:sz w:val="18"/>
          <w:szCs w:val="18"/>
        </w:rPr>
        <w:t> по следующему адресу: Республика Казахстан, Костанайская область, г. Костанай, ул.Я.Гашека 6, кабинет № 16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ок поставки: с момента вступления в силу договора по заявке заказчика по декабрь 2021г. </w:t>
      </w:r>
      <w:r>
        <w:rPr>
          <w:rFonts w:cs="Times New Roman" w:ascii="Times New Roman" w:hAnsi="Times New Roman"/>
          <w:spacing w:val="2"/>
          <w:sz w:val="18"/>
          <w:szCs w:val="18"/>
        </w:rPr>
        <w:t>Дополнительную информацию и справку можно получить по телефону: 8(7142)2 6-63-14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Главный врач:                                                            Ч. З. Жус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f3">
    <w:name w:val="ff3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2:00Z</dcterms:created>
  <dc:creator>Госзакуп</dc:creator>
  <dc:description/>
  <dc:language>en-US</dc:language>
  <cp:lastModifiedBy>Пользователь Windows</cp:lastModifiedBy>
  <cp:lastPrinted>2021-04-16T08:40:00Z</cp:lastPrinted>
  <dcterms:modified xsi:type="dcterms:W3CDTF">2021-04-19T04:22:00Z</dcterms:modified>
  <cp:revision>2</cp:revision>
  <dc:subject/>
  <dc:title/>
</cp:coreProperties>
</file>