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single"/>
          </w:rPr>
          <w:t>тендерной</w:t>
        </w:r>
      </w:hyperlink>
      <w:r>
        <w:rPr/>
        <w:t xml:space="preserve">  документации</w:t>
      </w:r>
    </w:p>
    <w:tbl>
      <w:tblPr>
        <w:tblW w:w="178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34"/>
        <w:gridCol w:w="2977"/>
        <w:gridCol w:w="1134"/>
        <w:gridCol w:w="850"/>
        <w:gridCol w:w="1661"/>
        <w:gridCol w:w="1883"/>
        <w:gridCol w:w="1378"/>
        <w:gridCol w:w="1457"/>
        <w:gridCol w:w="1276"/>
        <w:gridCol w:w="1472"/>
      </w:tblGrid>
      <w:tr>
        <w:trPr>
          <w:trHeight w:val="315" w:hRule="atLeast"/>
        </w:trPr>
        <w:tc>
          <w:tcPr>
            <w:tcW w:w="17814" w:type="dxa"/>
            <w:gridSpan w:val="11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еречень закупаемых товаров </w:t>
            </w:r>
          </w:p>
        </w:tc>
      </w:tr>
      <w:tr>
        <w:trPr>
          <w:trHeight w:val="315" w:hRule="atLeast"/>
        </w:trPr>
        <w:tc>
          <w:tcPr>
            <w:tcW w:w="17814" w:type="dxa"/>
            <w:gridSpan w:val="11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ндер   «по закупу лекарственных средств и  изделий медицинского назначения»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каз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ия поставки (в соответствии с ИНКОТЕРМС 2010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вы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 поставки това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 авансового платеж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, выделенная для закупа , тенге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 Костанайская городская офтальмологическая многопрофильная больница» УЗ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миак 10% 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момента вступления в силу договора по заявке заказчика, до 31 декабря 2021г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найская область, г.Костана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шека 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4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 Костанайская городская офтальмологическая многопрофильная больница» УЗ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саметазон 0,1%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момента вступления в силу договора по заявке заказчика, до 31 декабря 2021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найская область, г.Костана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шека 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66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 Костанайская городская офтальмологическая многопрофильная больница» УЗ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сатобром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момента вступления в силу договора по заявке заказчика, до 31 декабря 2021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найская область, г.Костана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шека 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840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 Костанайская городская офтальмологическая многопрофильная больница» УЗ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клофенак 0,1% 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момента вступления в силу договора по заявке заказчика, до 31 декабря 2021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найская область, г.Костана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шека 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16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 Костанайская городская офтальмологическая многопрофильная больница» УЗ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каин 0,4%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момента вступления в силу договора по заявке заказчика, до 31 декабря 2021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найская область, г.Костана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шека 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435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 Костанайская городская офтальмологическая многопрофильная больница» УЗ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Корнерегель 5%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момента вступления в силу договора по заявке заказчика, до 31 декабря 2021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найская область, г.Костана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шека 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31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 Костанайская городская офтальмологическая многопрофильная больница» УЗ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вомицетин, глазные капли 0,25%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момента вступления в силу договора по заявке заказчика, до 31 декабря 2021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найская область, г.Костана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шека 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90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 Костанайская городская офтальмологическая многопрофильная больница» УЗ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центис 1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момента вступления в силу договора по заявке заказчика, до 31 декабря 2021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найская область, г.Костана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шека 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5197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 Костанайская городская офтальмологическая многопрофильная больница» УЗ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затон 1% 1,0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момента вступления в силу договора по заявке заказчика, до 31 декабря 2021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найская область, г.Костана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шека 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62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 Костанайская городская офтальмологическая многопрофильная больница» УЗ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кись водорода  3%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момента вступления в силу договора по заявке заказчика, до 31 декабря 2021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найская область, г.Костана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шека 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4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 Костанайская городская офтальмологическая многопрофильная больница» УЗ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локарпина гидрохлорид 1%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момента вступления в силу договора по заявке заказчика, до 31 декабря 2021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найская область, г.Костана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шека 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84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 Костанайская городская офтальмологическая многопрофильная больница» УЗ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льфацил-натрия 30%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момента вступления в силу договора по заявке заказчика, до 31 декабря 2021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найская область, г.Костана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шека 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10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 Костанайская городская офтальмологическая многопрофильная больница» УЗ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трациклиновая глазная мазь 1% 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момента вступления в силу договора по заявке заказчика, до 31 декабря 2021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найская область, г.Костана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шека 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5,5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 Костанайская городская офтальмологическая многопрофильная больница» УЗ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амина г-хлорид 5% 1,0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момента вступления в силу договора по заявке заказчика, до 31 декабря 2021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найская область, г.Костана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шека 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92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 Костанайская городская офтальмологическая многопрофильная больница» УЗ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брамицин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момента вступления в силу договора по заявке заказчика, до 31 декабря 2021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найская область, г.Костана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шека 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824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 Костанайская городская офтальмологическая многопрофильная больница» УЗ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опикамид 1% 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момента вступления в силу договора по заявке заказчика, до 31 декабря 2021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найская область, г.Костана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шека 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12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 Костанайская городская офтальмологическая многопрофильная больница» УЗ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росемид 40 мг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момента вступления в силу договора по заявке заказчика, до 31 декабря 2021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найская область, г.Костана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шека 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18,3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 « Костанайская городская офтальмологическая многопрофильная больница» УЗ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йлеа  40 м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момента вступления в силу договора по заявке заказчика, до 31 декабря 2021го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анайская область, г.Костана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шека 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18954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702374,20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врач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ГП «Костанайская городска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фтальмологическая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опрофильная больниц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Ч.З.Жусупов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22:00Z</dcterms:created>
  <dc:creator>Госзакуп</dc:creator>
  <dc:description/>
  <dc:language>en-US</dc:language>
  <cp:lastModifiedBy>Пользователь Windows</cp:lastModifiedBy>
  <dcterms:modified xsi:type="dcterms:W3CDTF">2021-04-19T04:22:00Z</dcterms:modified>
  <cp:revision>2</cp:revision>
  <dc:subject/>
  <dc:title/>
</cp:coreProperties>
</file>