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тендерной документаци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7"/>
        <w:gridCol w:w="12101"/>
      </w:tblGrid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ехническая спецификация изделий медицинского назнач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миак 10%  10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во флаконе 10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саметазон 0,1% 10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сатобром 5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клофенак 0,1% 5,0 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каин 0,4% 5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орнерегель 5% 5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ой гель в тубе 5 г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омицетин, глазные капли 0,25% 10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центис 1 мл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глазного введения во флаконе 1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затон 1% 1,0№1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 Раствор в ампуле 1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кись водорода  3%-50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во флаконе 50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локарпина гидрохлорид 1%10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ьфацил-натрия 30% 10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0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трациклиновая глазная мазь 1% 10 г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ая мазь в тубе 10 г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амина г-хлорид 5% 1,0№1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 Раствор в ампуле 1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брамицин 5,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5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опикамид 1% 10,0 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ные капли во флаконе 1 % 10 мл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осемид 40 мг № 50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40 мг №5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йлеа  40 мг </w:t>
            </w:r>
          </w:p>
        </w:tc>
        <w:tc>
          <w:tcPr>
            <w:tcW w:w="1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40 мг во флаконе 0,278 мл и одна фильтровальная игла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делие медицинского назначения должно иметь регистрационное удостоверение в соответствии действующим законодательством Р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 CYR"/>
      <w:sz w:val="24"/>
      <w:szCs w:val="24"/>
    </w:rPr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 CYR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3:00Z</dcterms:created>
  <dc:creator>Госзакуп</dc:creator>
  <dc:description/>
  <dc:language>en-US</dc:language>
  <cp:lastModifiedBy>Пользователь Windows</cp:lastModifiedBy>
  <cp:lastPrinted>2020-01-20T11:08:00Z</cp:lastPrinted>
  <dcterms:modified xsi:type="dcterms:W3CDTF">2021-04-19T04:23:00Z</dcterms:modified>
  <cp:revision>2</cp:revision>
  <dc:subject/>
  <dc:title/>
</cp:coreProperties>
</file>